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Sig. </w:t>
      </w:r>
      <w:bookmarkStart w:id="0" w:name="Richiedente"/>
      <w:r>
        <w:rPr/>
        <w:t>Dirigente Scolastico</w:t>
      </w:r>
      <w:bookmarkEnd w:id="0"/>
    </w:p>
    <w:p>
      <w:pPr>
        <w:pStyle w:val="Normal"/>
        <w:ind w:left="5040" w:hanging="0"/>
        <w:rPr/>
      </w:pPr>
      <w:bookmarkStart w:id="1" w:name="GruppoConsiliare"/>
      <w:r>
        <w:rPr/>
        <w:t>Istituto Comprensivo "Marconi - M. Carella PAM Losito"</w:t>
      </w:r>
      <w:bookmarkEnd w:id="1"/>
    </w:p>
    <w:p>
      <w:pPr>
        <w:pStyle w:val="Normal"/>
        <w:ind w:left="5040" w:hanging="0"/>
        <w:rPr/>
      </w:pPr>
      <w:r>
        <w:rPr/>
        <w:t xml:space="preserve">Via </w:t>
      </w:r>
      <w:bookmarkStart w:id="2" w:name="Via"/>
      <w:r>
        <w:rPr/>
        <w:t>Giunio Ospitale, 7</w:t>
      </w:r>
      <w:bookmarkEnd w:id="2"/>
    </w:p>
    <w:p>
      <w:pPr>
        <w:pStyle w:val="Normal"/>
        <w:ind w:left="5040" w:hanging="0"/>
        <w:rPr/>
      </w:pPr>
      <w:bookmarkStart w:id="3" w:name="Cap"/>
      <w:r>
        <w:rPr/>
        <w:t>76012</w:t>
      </w:r>
      <w:bookmarkEnd w:id="3"/>
      <w:r>
        <w:rPr/>
        <w:t xml:space="preserve"> - </w:t>
      </w:r>
      <w:bookmarkStart w:id="4" w:name="Citta"/>
      <w:r>
        <w:rPr/>
        <w:t>Canosa di Puglia</w:t>
      </w:r>
      <w:bookmarkEnd w:id="4"/>
      <w:r>
        <w:rPr/>
        <w:t xml:space="preserve"> (</w:t>
      </w:r>
      <w:bookmarkStart w:id="5" w:name="Provincia"/>
      <w:r>
        <w:rPr/>
        <w:t>BAT</w:t>
      </w:r>
      <w:bookmarkEnd w:id="5"/>
      <w:r>
        <w:rPr/>
        <w:t>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GGETTO</w:t>
      </w:r>
      <w:r>
        <w:rPr/>
        <w:t>: Concessione patrocinio del Presidente de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i trasmette, in allegato, il decreto n. </w:t>
      </w:r>
      <w:bookmarkStart w:id="6" w:name="Num_Decreto"/>
      <w:r>
        <w:rPr/>
        <w:t>1383</w:t>
      </w:r>
      <w:bookmarkEnd w:id="6"/>
      <w:r>
        <w:rPr/>
        <w:t xml:space="preserve"> del </w:t>
      </w:r>
      <w:bookmarkStart w:id="7" w:name="Data_Decreto"/>
      <w:r>
        <w:rPr/>
        <w:t>16/05/2014</w:t>
      </w:r>
      <w:bookmarkEnd w:id="7"/>
      <w:r>
        <w:rPr/>
        <w:t xml:space="preserve"> di concessione, ai sensi della legge regionale 11 maggio 1993, n. 8, del patrocinio del Presid</w:t>
      </w:r>
      <w:bookmarkStart w:id="8" w:name="OggettoXLettera"/>
      <w:r>
        <w:rPr/>
        <w:t>ente del Consiglio regionale alla manifestazione "Carellandia", in programma il 07/06/2014</w:t>
      </w:r>
      <w:bookmarkEnd w:id="8"/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>Si precisa che la concessione del suddetto patrocinio non comporta alcun impegno del Consiglio regionale alla concessione di contributo ai sensi della L.R. 34/80 e s.m.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220" w:firstLine="360"/>
        <w:rPr/>
      </w:pPr>
      <w:r>
        <w:rPr/>
        <w:t xml:space="preserve"> </w:t>
      </w:r>
      <w:r>
        <w:rPr/>
        <w:t>Il Segretario Generale</w:t>
      </w:r>
    </w:p>
    <w:p>
      <w:pPr>
        <w:pStyle w:val="Normal"/>
        <w:ind w:left="5220" w:firstLine="720"/>
        <w:rPr/>
      </w:pPr>
      <w:r>
        <w:rPr/>
        <w:t>Silvana Vernola</w:t>
      </w:r>
    </w:p>
    <w:sectPr>
      <w:headerReference w:type="default" r:id="rId2"/>
      <w:type w:val="nextPage"/>
      <w:pgSz w:w="11906" w:h="16838"/>
      <w:pgMar w:left="1620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2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45:00Z</dcterms:created>
  <dc:creator>Ulisse</dc:creator>
  <dc:description/>
  <cp:keywords/>
  <dc:language>en-US</dc:language>
  <cp:lastModifiedBy> </cp:lastModifiedBy>
  <cp:lastPrinted>2014-05-16T14:22:00Z</cp:lastPrinted>
  <dcterms:modified xsi:type="dcterms:W3CDTF">2014-05-16T12:22:00Z</dcterms:modified>
  <cp:revision>12</cp:revision>
  <dc:subject/>
  <dc:title>Lettera patrocinio</dc:title>
</cp:coreProperties>
</file>