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DI PRESID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rbale della seduta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del </w:t>
      </w:r>
      <w:bookmarkStart w:id="0" w:name="GiornoConvocazione"/>
      <w:r>
        <w:rPr>
          <w:b/>
          <w:bCs/>
        </w:rPr>
        <w:t>15</w:t>
      </w:r>
      <w:bookmarkEnd w:id="0"/>
      <w:r>
        <w:rPr>
          <w:b/>
          <w:bCs/>
        </w:rPr>
        <w:t xml:space="preserve"> </w:t>
      </w:r>
      <w:bookmarkStart w:id="1" w:name="MeseConvocazione"/>
      <w:r>
        <w:rPr>
          <w:b/>
          <w:bCs/>
        </w:rPr>
        <w:t>aprile</w:t>
      </w:r>
      <w:bookmarkEnd w:id="1"/>
      <w:r>
        <w:rPr>
          <w:b/>
          <w:bCs/>
        </w:rPr>
        <w:t xml:space="preserve"> </w:t>
      </w:r>
      <w:bookmarkStart w:id="2" w:name="AnnoConvocazione"/>
      <w:r>
        <w:rPr>
          <w:b/>
          <w:bCs/>
        </w:rPr>
        <w:t>2014</w:t>
      </w:r>
      <w:bookmarkEnd w:id="2"/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Presiede il Presidente del Consiglio regionale, Onofrio Introna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Sono presenti il Vice Presidente Antonio Maniglio e i Consiglieri Segretari Andrea Caroppo e Giuseppe Longo.</w:t>
      </w:r>
    </w:p>
    <w:p>
      <w:pPr>
        <w:pStyle w:val="Normal"/>
        <w:spacing w:before="240" w:after="0"/>
        <w:jc w:val="both"/>
        <w:rPr/>
      </w:pPr>
      <w:r>
        <w:rPr/>
        <w:t>Assiste alla seduta e redige il verbale Silvana Vernola, Segretario generale del Consiglio.</w:t>
      </w:r>
    </w:p>
    <w:p>
      <w:pPr>
        <w:pStyle w:val="Normal"/>
        <w:spacing w:before="240" w:after="0"/>
        <w:jc w:val="both"/>
        <w:rPr/>
      </w:pPr>
      <w:r>
        <w:rPr/>
        <w:t>La seduta ha inizio alle ore 14,45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di Presidenza, vista la richiesta di contributo del Presidente della Circoscrizione di Bari - San Nicola, Murat, Picone, Poggiofranco per la realizzazione del volume “Kerigma – L’Annuncio della buona notizia”, decide di non accoglierla in quanto la legislazione vigente non consente la concessione di contributi a tale titolo; ad avvenuta stampa del volume, potrà prendere in esame l’acquisto di un certo numero di copie.</w:t>
      </w:r>
    </w:p>
    <w:p>
      <w:pPr>
        <w:pStyle w:val="Normal"/>
        <w:spacing w:before="240" w:after="0"/>
        <w:jc w:val="both"/>
        <w:rPr/>
      </w:pPr>
      <w:r>
        <w:rPr/>
        <w:t>L’Ufficio di Presidenza esprime parere favorevole al distacco del dipendente Sig. Losacco Michele presso la Segreteria particolare del Presidente del Consiglio regionale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>L’Ufficio di Presidenza esprime parere favorevole, ai sensi della l.r. n. 8/93, alle seguenti richieste di concessione del Patrocinio del Presidente del Consiglio:</w:t>
      </w:r>
      <w:bookmarkStart w:id="3" w:name="Proponenti11"/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 xml:space="preserve">Presidente Associazione Culturale Photography - Bari: </w:t>
      </w:r>
      <w:bookmarkEnd w:id="3"/>
      <w:r>
        <w:rPr/>
        <w:t xml:space="preserve"> </w:t>
      </w:r>
      <w:bookmarkStart w:id="4" w:name="Oggetto11"/>
      <w:r>
        <w:rPr/>
        <w:t xml:space="preserve"> Mostra itinerante "Kerigma - l'Annuncio della buona notizia" , in programma dal 14/04/14 al 22/04/14 -RATIFICA</w:t>
      </w:r>
      <w:bookmarkEnd w:id="4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5" w:name="Proponenti13"/>
      <w:r>
        <w:rPr/>
        <w:t>Presidente Distretto Leo 108 AB "Apulia" - Fasano (BR</w:t>
      </w:r>
      <w:bookmarkStart w:id="6" w:name="Oggetto13"/>
      <w:bookmarkEnd w:id="5"/>
      <w:r>
        <w:rPr/>
        <w:t>): manifestazione "Un amico per la vi(s)ta, in programma il 25/05/14</w:t>
      </w:r>
      <w:bookmarkEnd w:id="6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7" w:name="Proponenti14"/>
      <w:r>
        <w:rPr/>
        <w:t xml:space="preserve">Presidente Comitato Feste SS. Crocifisso e S.Nicola - Rutigliano (BA): </w:t>
      </w:r>
      <w:bookmarkStart w:id="8" w:name="Oggetto14"/>
      <w:bookmarkEnd w:id="7"/>
      <w:r>
        <w:rPr/>
        <w:t>Festa di S.Nicola, in programma nell'anno 2014</w:t>
      </w:r>
      <w:bookmarkEnd w:id="8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9" w:name="Proponenti15"/>
      <w:r>
        <w:rPr/>
        <w:t>Presidente Comitato Feste Parrocchia S.Nicola - Toritto (BA</w:t>
      </w:r>
      <w:bookmarkStart w:id="10" w:name="Oggetto15"/>
      <w:bookmarkEnd w:id="9"/>
      <w:r>
        <w:rPr/>
        <w:t>): Festa della Madonna degli Angeli di Quasano e Mostra Mercato, in programma nell'anno 2014</w:t>
      </w:r>
      <w:bookmarkEnd w:id="10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11" w:name="Proponenti16"/>
      <w:r>
        <w:rPr/>
        <w:t xml:space="preserve">Presidente Comitato Feste Parrocchia Madre della Divina Provvidenza - S.Paolo - Bari (BA): </w:t>
      </w:r>
      <w:bookmarkStart w:id="12" w:name="Oggetto16"/>
      <w:bookmarkEnd w:id="11"/>
      <w:r>
        <w:rPr/>
        <w:t>Festa di Santa Rita, in programma nel mese di Maggio 2014</w:t>
      </w:r>
      <w:bookmarkEnd w:id="12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13" w:name="Proponenti17"/>
      <w:r>
        <w:rPr/>
        <w:t>Presidente Consorzio Costellazione – Bari</w:t>
      </w:r>
      <w:bookmarkStart w:id="14" w:name="Oggetto17"/>
      <w:bookmarkEnd w:id="13"/>
      <w:r>
        <w:rPr/>
        <w:t>: progetto " Colloqui di Martina Franca - Quale economia per quale benessere", in programma dal 23/04/14 al 24/05/14</w:t>
      </w:r>
      <w:bookmarkEnd w:id="14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15" w:name="Proponenti18"/>
      <w:r>
        <w:rPr/>
        <w:t xml:space="preserve">Presidente Associazione "Eventi Sportivi" - Conversano (BA): </w:t>
      </w:r>
      <w:bookmarkStart w:id="16" w:name="Oggetto18"/>
      <w:bookmarkEnd w:id="15"/>
      <w:r>
        <w:rPr/>
        <w:t>XXII Trofeo Italia di Judo, in programma nell'anno 2014</w:t>
      </w:r>
      <w:bookmarkEnd w:id="16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17" w:name="Proponenti19"/>
      <w:r>
        <w:rPr/>
        <w:t xml:space="preserve">Parrocchia Maria SS. Annunziata - Spinazzola (BAT): </w:t>
      </w:r>
      <w:bookmarkEnd w:id="17"/>
      <w:r>
        <w:rPr/>
        <w:t xml:space="preserve"> </w:t>
      </w:r>
      <w:bookmarkStart w:id="18" w:name="Oggetto19"/>
      <w:r>
        <w:rPr/>
        <w:t>XVII edizione della "Passione Vivente", in programma il 12/04/14</w:t>
      </w:r>
      <w:bookmarkEnd w:id="18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19" w:name="Proponenti20"/>
      <w:r>
        <w:rPr/>
        <w:t>Parrocchia Santa Maria del Campo e della Pietà - Oratorio San G. Marello - Ceglie del Campo (Bari):</w:t>
      </w:r>
      <w:bookmarkStart w:id="20" w:name="Oggetto20"/>
      <w:bookmarkEnd w:id="19"/>
      <w:r>
        <w:rPr/>
        <w:t xml:space="preserve"> "Festa della Primavera", in programma il 25/04/14</w:t>
      </w:r>
      <w:bookmarkEnd w:id="20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21" w:name="Proponenti21"/>
      <w:r>
        <w:rPr/>
        <w:t xml:space="preserve">Presidente Associazione Culturale Musicale "Rock Metal Events" - Pulsano (TA): </w:t>
      </w:r>
      <w:bookmarkEnd w:id="21"/>
      <w:r>
        <w:rPr/>
        <w:t xml:space="preserve"> </w:t>
      </w:r>
      <w:bookmarkStart w:id="22" w:name="Oggetto21"/>
      <w:r>
        <w:rPr/>
        <w:t>II edizione della manifestazione "DeFalComics", in programma dal 09/05/14 al 11/05/14</w:t>
      </w:r>
      <w:bookmarkEnd w:id="22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23" w:name="Proponenti22"/>
      <w:r>
        <w:rPr/>
        <w:t xml:space="preserve">Vicepresidente Associazione onlus "Salvatore Calabrese" - Campi Salentina (LE): </w:t>
      </w:r>
      <w:bookmarkEnd w:id="23"/>
      <w:r>
        <w:rPr/>
        <w:t xml:space="preserve"> </w:t>
      </w:r>
      <w:bookmarkStart w:id="24" w:name="Oggetto22"/>
      <w:r>
        <w:rPr/>
        <w:t>II edizione della manifestazione culturale "Mundi", in programma dal 19/07/14 al 20/07/14</w:t>
      </w:r>
      <w:bookmarkEnd w:id="24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25" w:name="Proponenti108"/>
      <w:r>
        <w:rPr/>
        <w:t>Presidente Associazione Emergenza Radio S. Paolo – Bari</w:t>
      </w:r>
      <w:bookmarkStart w:id="26" w:name="Oggetto108"/>
      <w:bookmarkEnd w:id="25"/>
      <w:r>
        <w:rPr/>
        <w:t>: Attività Sociali in occasione della Santa Pasqua, in programma nell'anno 2014</w:t>
      </w:r>
      <w:bookmarkEnd w:id="26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27" w:name="Proponenti109"/>
      <w:r>
        <w:rPr/>
        <w:t xml:space="preserve">Presidente Comitato Feste Patronali - Trepuzzi (LE): </w:t>
      </w:r>
      <w:bookmarkStart w:id="28" w:name="Oggetto109"/>
      <w:bookmarkEnd w:id="27"/>
      <w:r>
        <w:rPr/>
        <w:t>III edizione del Festival delle Bande " Bande a Sud. Suoni tra due mari", in programma dal 24/04/2014 al 27/04/2014</w:t>
      </w:r>
      <w:bookmarkEnd w:id="28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bookmarkStart w:id="29" w:name="Proponenti110"/>
      <w:r>
        <w:rPr/>
        <w:t>Responsabile Centro di psicoimmunologia "Girotondodiluce" - Onlus – Bari</w:t>
      </w:r>
      <w:bookmarkStart w:id="30" w:name="Oggetto110"/>
      <w:bookmarkEnd w:id="29"/>
      <w:r>
        <w:rPr/>
        <w:t>:  iniziativa "Medical Zen, fiera olistica del benessere", in programma dal 18/07/2014 al 20/07/2014</w:t>
      </w:r>
      <w:bookmarkEnd w:id="30"/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bookmarkStart w:id="31" w:name="Proponenti111"/>
      <w:r>
        <w:rPr/>
        <w:t>Presidente Associazione "Il Cuore di Altamura"</w:t>
      </w:r>
      <w:bookmarkStart w:id="32" w:name="Oggetto111"/>
      <w:bookmarkEnd w:id="31"/>
      <w:r>
        <w:rPr/>
        <w:t>:"Festival dei Claustri", in programma nell'anno 2014</w:t>
      </w:r>
      <w:bookmarkEnd w:id="32"/>
      <w:r>
        <w:rPr/>
        <w:t>;</w:t>
      </w:r>
      <w:bookmarkStart w:id="33" w:name="Proponenti112"/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 xml:space="preserve">Vicepresidente Federazione Italiana Donne Arti Professioni Affari - Bisceglie (BAT): </w:t>
      </w:r>
      <w:bookmarkEnd w:id="33"/>
      <w:r>
        <w:rPr/>
        <w:t xml:space="preserve"> </w:t>
      </w:r>
      <w:bookmarkStart w:id="34" w:name="Oggetto112"/>
      <w:r>
        <w:rPr/>
        <w:t>Convegno "Innovazione &amp; Impresa, in programma il 14/05/2014</w:t>
      </w:r>
      <w:bookmarkEnd w:id="34"/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>Direttore Comunità Socio Riabilitativa Residenza Protetta “Cavallino Hotel”- Modugno: 5^ edizione delle “Olimpiadi del Nonno”, in programma dal 2/7/2014  al 9/7/2014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>Presidente Associazione Italiana Fisioterapisti – Bari: Congresso “Nuovi ruoli e responsabilità del Fisioterapista: quali prospettive per valorizzare la professione nella nostra regione”, in programma il 17/5/2014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>Presidente Associazione Culturale Hana-Bi – Molfetta: Progetto: Laboratorio e realizzazione di un corto cinematografico per i detenuti cosiddetti sex-offenders, in programma nell’anno 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di Presidenza decide di non concedere il patrocinio alle seguenti richies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Responsabile Pugliastyle Group – Conversano: manifestazione "La Puglia in Tour", in programma nell'anno 2015;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Prof. Franchina Giuseppe  - Francavilla Fontana (BR): Mostra d'Arte Sacra, in programma nell'anno 2014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L’Ufficio di Presidenza approva le seguenti deliberazio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Accoglimento istanze di contributo di cui alla L.R.34/80, modificata dalla L.R.2/0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Modifica alla disciplina delle assenze dei Consiglieri regio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roga comando per un periodo di dodici mesi, 1° Maggio 2014 – 30 Aprile 2015, del  Dott. Pasquale Orefice preso il Consiglio regio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Bilancio di previsione del Consiglio regionale per l’esercizio finanziario 2014 – Accertamento maggiori entrata in ordine al finanziamento europeo per il Progetto “UNARS”, nell’ambito del Programma specifico “DAPHNE III” e riduzioni di spesa per l’erogazione degli assegni vitalizi. Terza variazione”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La seduta termina alle ore 15,20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Il Segretario Generale del Consiglio</w:t>
      </w:r>
    </w:p>
    <w:p>
      <w:pPr>
        <w:pStyle w:val="Normal"/>
        <w:ind w:firstLine="720"/>
        <w:jc w:val="both"/>
        <w:rPr/>
      </w:pPr>
      <w:r>
        <w:rPr/>
        <w:t>Silvana Vern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>Il Presidente del Consiglio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>Onofrio Introna</w:t>
      </w:r>
    </w:p>
    <w:p>
      <w:pPr>
        <w:pStyle w:val="Normal"/>
        <w:ind w:firstLine="6187"/>
        <w:jc w:val="both"/>
        <w:rPr/>
      </w:pPr>
      <w:r>
        <w:rPr/>
      </w:r>
    </w:p>
    <w:p>
      <w:pPr>
        <w:pStyle w:val="Normal"/>
        <w:ind w:firstLine="61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 nella seduta del   _______________________</w:t>
      </w:r>
    </w:p>
    <w:sectPr>
      <w:headerReference w:type="default" r:id="rId2"/>
      <w:type w:val="nextPage"/>
      <w:pgSz w:w="11906" w:h="16838"/>
      <w:pgMar w:left="1701" w:right="1701" w:gutter="0" w:header="709" w:top="287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584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3:00Z</dcterms:created>
  <dc:creator>METELLI</dc:creator>
  <dc:description/>
  <cp:keywords/>
  <dc:language>en-US</dc:language>
  <cp:lastModifiedBy>Vernola Silvana</cp:lastModifiedBy>
  <cp:lastPrinted>2014-05-16T13:13:00Z</cp:lastPrinted>
  <dcterms:modified xsi:type="dcterms:W3CDTF">2014-05-16T11:27:00Z</dcterms:modified>
  <cp:revision>20</cp:revision>
  <dc:subject/>
  <dc:title>DescrizioneComune</dc:title>
</cp:coreProperties>
</file>