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FFICIO DI PRESIDENZ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Verbale della seduta </w:t>
      </w:r>
    </w:p>
    <w:p>
      <w:pPr>
        <w:pStyle w:val="Normal"/>
        <w:jc w:val="center"/>
        <w:rPr>
          <w:color w:val="000000"/>
        </w:rPr>
      </w:pPr>
      <w:r>
        <w:rPr>
          <w:b/>
          <w:bCs/>
        </w:rPr>
        <w:t xml:space="preserve">del </w:t>
      </w:r>
      <w:bookmarkStart w:id="0" w:name="GiornoConvocazione"/>
      <w:r>
        <w:rPr>
          <w:b/>
          <w:bCs/>
        </w:rPr>
        <w:t>11</w:t>
      </w:r>
      <w:bookmarkEnd w:id="0"/>
      <w:r>
        <w:rPr>
          <w:b/>
          <w:bCs/>
        </w:rPr>
        <w:t xml:space="preserve"> </w:t>
      </w:r>
      <w:bookmarkStart w:id="1" w:name="MeseConvocazione"/>
      <w:r>
        <w:rPr>
          <w:b/>
          <w:bCs/>
        </w:rPr>
        <w:t>aprile</w:t>
      </w:r>
      <w:bookmarkEnd w:id="1"/>
      <w:r>
        <w:rPr>
          <w:b/>
          <w:bCs/>
        </w:rPr>
        <w:t xml:space="preserve"> </w:t>
      </w:r>
      <w:bookmarkStart w:id="2" w:name="AnnoConvocazione"/>
      <w:r>
        <w:rPr>
          <w:b/>
          <w:bCs/>
        </w:rPr>
        <w:t>2011</w:t>
      </w:r>
      <w:bookmarkEnd w:id="2"/>
      <w:r>
        <w:rPr>
          <w:color w:val="000000"/>
        </w:rPr>
        <w:t xml:space="preserve">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0"/>
        <w:jc w:val="both"/>
        <w:rPr/>
      </w:pPr>
      <w:r>
        <w:rPr>
          <w:color w:val="000000"/>
        </w:rPr>
        <w:t>Presiede il Presidente del Consiglio regionale, Onofrio Introna.</w:t>
      </w:r>
    </w:p>
    <w:p>
      <w:pPr>
        <w:pStyle w:val="Normal"/>
        <w:spacing w:before="240" w:after="0"/>
        <w:jc w:val="both"/>
        <w:rPr/>
      </w:pPr>
      <w:r>
        <w:rPr>
          <w:color w:val="000000"/>
        </w:rPr>
        <w:t>Sono presenti i Vice Presidenti Antonio Maniglio e Nicola Marmo e i Consiglieri Segretari Andrea Caroppo e Giuseppe Longo.</w:t>
      </w:r>
    </w:p>
    <w:p>
      <w:pPr>
        <w:pStyle w:val="Normal"/>
        <w:spacing w:before="240" w:after="0"/>
        <w:jc w:val="both"/>
        <w:rPr/>
      </w:pPr>
      <w:r>
        <w:rPr/>
        <w:t>Assiste alla seduta e redige il verbale Silvana Vernola, Segretario generale del Consiglio.</w:t>
      </w:r>
    </w:p>
    <w:p>
      <w:pPr>
        <w:pStyle w:val="Normal"/>
        <w:spacing w:before="240" w:after="0"/>
        <w:jc w:val="both"/>
        <w:rPr/>
      </w:pPr>
      <w:r>
        <w:rPr/>
        <w:t>La seduta ha inizio alle ore 13,20</w:t>
      </w:r>
    </w:p>
    <w:p>
      <w:pPr>
        <w:pStyle w:val="Normal"/>
        <w:spacing w:before="240" w:after="0"/>
        <w:jc w:val="both"/>
        <w:rPr/>
      </w:pPr>
      <w:r>
        <w:rPr/>
        <w:t>L’Ufficio di Presidenza approva i verbali delle sedute del 14/03/2011 e 28/03/2011.</w:t>
      </w:r>
    </w:p>
    <w:p>
      <w:pPr>
        <w:pStyle w:val="Normal"/>
        <w:spacing w:before="240" w:after="0"/>
        <w:jc w:val="both"/>
        <w:rPr/>
      </w:pPr>
      <w:r>
        <w:rPr/>
        <w:t>Il Presidente comunica che i componenti il Gruppo Misto hanno nominato Presidente il consigliere Donato Pellegrino.</w:t>
      </w:r>
    </w:p>
    <w:p>
      <w:pPr>
        <w:pStyle w:val="Normal"/>
        <w:spacing w:before="240" w:after="0"/>
        <w:jc w:val="both"/>
        <w:rPr/>
      </w:pPr>
      <w:r>
        <w:rPr/>
        <w:t>Il Presidente comunica che il Comitato regionale per le comunicazioni, in occasione delle elezioni provinciali, comunali e referendarie previste per ii giorni 15 e 16 maggio e 13 giugno 2011, è convocato in seduta permanente dal giorno 4 aprile u.s. per gli adempimenti connessi alla gestione della legge 22 febbraio 2000, n. 28, e successive modificazioni, e in attuazione della delibera n. 80/11/CSP dell’Autorità per le garanzie nelle comunicazioni.</w:t>
      </w:r>
    </w:p>
    <w:p>
      <w:pPr>
        <w:pStyle w:val="Normal"/>
        <w:spacing w:before="240" w:after="0"/>
        <w:jc w:val="both"/>
        <w:rPr/>
      </w:pPr>
      <w:r>
        <w:rPr/>
        <w:t>L’Ufficio di Presidenza prende atto della relazione del Segretario generale sulla residua disponibilità dello stanziamento del capitolo relativo alle missioni del personale in distacco in via continuativa presso i Gruppi consiliari e le segreterie particolari e sulla situazione delle ferie relative agli anni 2009 e retro non ancora godute dal medesimo personale. Dà , quindi, mandato al Presidente del Consiglio di invitare i Presidenti dei Gruppi consiliari e i Presidenti della Commissioni consiliari a concordare un piano di ferie obbligatorio con i dipendenti distaccati presso le proprie strutture e a comunicarlo con tempestività al Servizio Amministrazione e Risorse Umane del Consiglio al fine di evitare responsabilità personali.</w:t>
      </w:r>
    </w:p>
    <w:p>
      <w:pPr>
        <w:pStyle w:val="Normal"/>
        <w:spacing w:before="240" w:after="0"/>
        <w:jc w:val="both"/>
        <w:rPr/>
      </w:pPr>
      <w:r>
        <w:rPr/>
        <w:t>L’Ufficio di Presidenza, in merito alla richiesta di ospitare un concerto di Alexian Santino Spinelli e il suo gruppo all’interno degli spazi del Consiglio regionale, pur apprezzando l’iniziativa, decide di non accogliere la richiesta per mancanza di locali funzionalmente adeguati.</w:t>
      </w:r>
    </w:p>
    <w:p>
      <w:pPr>
        <w:pStyle w:val="Normal"/>
        <w:spacing w:before="240" w:after="0"/>
        <w:jc w:val="both"/>
        <w:rPr/>
      </w:pPr>
      <w:r>
        <w:rPr/>
        <w:t>L’Ufficio di Presidenza esprime parere favorevole ai distacchi presso il Gruppo Consiliare “Misto” dei seguenti dipendenti: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/>
        <w:t>Sig. Carrisi Giuseppe;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Sig. De Candia Michele;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Sig.ra Ferrari Giuliana.</w:t>
      </w:r>
    </w:p>
    <w:p>
      <w:pPr>
        <w:pStyle w:val="Normal"/>
        <w:spacing w:before="120" w:after="0"/>
        <w:jc w:val="both"/>
        <w:rPr/>
      </w:pPr>
      <w:r>
        <w:rPr/>
        <w:t>L’Ufficio di Presidenza esprime parere favorevole, ai sensi della l.r. n. 8/93, alle seguenti richieste di concessione del Patrocinio del Presidente del Consiglio:</w:t>
      </w:r>
      <w:bookmarkStart w:id="3" w:name="Proponenti5"/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/>
        <w:t xml:space="preserve">Responsabile Editore "Il Salentino" - Melendugno (LE): </w:t>
      </w:r>
      <w:bookmarkEnd w:id="3"/>
      <w:r>
        <w:rPr/>
        <w:t xml:space="preserve"> </w:t>
      </w:r>
      <w:bookmarkStart w:id="4" w:name="Oggetto5"/>
      <w:r>
        <w:rPr/>
        <w:t>progetto "Il Grande Salento per immagini"</w:t>
      </w:r>
      <w:bookmarkEnd w:id="4"/>
      <w:r>
        <w:rPr/>
        <w:t>;</w:t>
      </w:r>
      <w:bookmarkStart w:id="5" w:name="Proponenti6"/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 xml:space="preserve">Presidente Centro Culturale Musica e Arte "Stelle Nascenti" - S.Spirito (BA): </w:t>
      </w:r>
      <w:bookmarkEnd w:id="5"/>
      <w:r>
        <w:rPr/>
        <w:t xml:space="preserve"> </w:t>
      </w:r>
      <w:bookmarkStart w:id="6" w:name="Oggetto6"/>
      <w:r>
        <w:rPr/>
        <w:t>XVI Festival canoro "Stelle Nascenti", in programma il 21/05/2011</w:t>
      </w:r>
      <w:bookmarkEnd w:id="6"/>
      <w:r>
        <w:rPr/>
        <w:t>;</w:t>
      </w:r>
      <w:bookmarkStart w:id="7" w:name="Proponenti7"/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 xml:space="preserve">Presidente A.S.D. Centro Universitario Sportivo - Bari: </w:t>
      </w:r>
      <w:bookmarkEnd w:id="7"/>
      <w:r>
        <w:rPr/>
        <w:t xml:space="preserve"> </w:t>
      </w:r>
      <w:bookmarkStart w:id="8" w:name="Oggetto7"/>
      <w:r>
        <w:rPr/>
        <w:t>1^ raduno nazionale di canoe e kayak da mare "San Nicola, tra Oriente e Occidente - Trofeo Gualtiero Melchiorre", in programma il 07/05/2011</w:t>
      </w:r>
      <w:bookmarkEnd w:id="8"/>
      <w:r>
        <w:rPr/>
        <w:t>;</w:t>
      </w:r>
      <w:bookmarkStart w:id="9" w:name="Proponenti8"/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 xml:space="preserve">Responsabile Associazione Culturale "Ambiente H" - Massafra (TA): </w:t>
      </w:r>
      <w:bookmarkEnd w:id="9"/>
      <w:r>
        <w:rPr/>
        <w:t xml:space="preserve"> </w:t>
      </w:r>
      <w:bookmarkStart w:id="10" w:name="Oggetto8"/>
      <w:r>
        <w:rPr/>
        <w:t>progetto socio/culturale di cinema sperimentale sulla cultura dell'acqua e l'educazione alimentare "Acquology. Oceano Interiore", in programma dal 06/05/2011 al 07/05/2011</w:t>
      </w:r>
      <w:bookmarkEnd w:id="10"/>
      <w:r>
        <w:rPr/>
        <w:t>;</w:t>
      </w:r>
      <w:bookmarkStart w:id="11" w:name="Proponenti9"/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 xml:space="preserve">Responsabile Società Operaia di Mutuo Soccorso "E. Maccagnini" - Lecce: </w:t>
      </w:r>
      <w:bookmarkEnd w:id="11"/>
      <w:r>
        <w:rPr/>
        <w:t xml:space="preserve"> </w:t>
      </w:r>
      <w:bookmarkStart w:id="12" w:name="Oggetto9"/>
      <w:r>
        <w:rPr/>
        <w:t>iniziative in occasione del "150° Anniversario della fondazione della Società Operaia di M.S.", in programma nell'anno 2011</w:t>
      </w:r>
      <w:bookmarkEnd w:id="12"/>
      <w:r>
        <w:rPr/>
        <w:t>;</w:t>
      </w:r>
      <w:bookmarkStart w:id="13" w:name="Proponenti10"/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 xml:space="preserve">Presidente Associazione Culturale "Arcadia" - Lizzano (TA): </w:t>
      </w:r>
      <w:bookmarkEnd w:id="13"/>
      <w:r>
        <w:rPr/>
        <w:t xml:space="preserve"> </w:t>
      </w:r>
      <w:bookmarkStart w:id="14" w:name="Oggetto10"/>
      <w:r>
        <w:rPr/>
        <w:t>"Concerto di primavera", VIII edizione, in programma dal 04/06/2011 al 05/06/2011</w:t>
      </w:r>
      <w:bookmarkEnd w:id="14"/>
      <w:r>
        <w:rPr/>
        <w:t>;</w:t>
      </w:r>
      <w:bookmarkStart w:id="15" w:name="Proponenti11"/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 xml:space="preserve">Prof.ssa Marisa Mola Galleria Vernissage - Bari: </w:t>
      </w:r>
      <w:bookmarkEnd w:id="15"/>
      <w:r>
        <w:rPr/>
        <w:t xml:space="preserve"> </w:t>
      </w:r>
      <w:bookmarkStart w:id="16" w:name="Oggetto11"/>
      <w:r>
        <w:rPr/>
        <w:t>progetto-evento itinerante "Calenda 2012"</w:t>
      </w:r>
      <w:bookmarkEnd w:id="16"/>
      <w:r>
        <w:rPr/>
        <w:t>;</w:t>
      </w:r>
      <w:bookmarkStart w:id="17" w:name="Proponenti12"/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 xml:space="preserve">Presidente Associazione Culturale Musicale Centro Studi "G. Piantoni" - Conversano (BA): </w:t>
      </w:r>
      <w:bookmarkEnd w:id="17"/>
      <w:r>
        <w:rPr/>
        <w:t xml:space="preserve"> </w:t>
      </w:r>
      <w:bookmarkStart w:id="18" w:name="Oggetto12"/>
      <w:r>
        <w:rPr/>
        <w:t>manifestazioni per il 150° Anniversario dell'Unità d'Italia, in programma dal 06/05/2011 al 07/05/2011</w:t>
      </w:r>
      <w:bookmarkEnd w:id="18"/>
      <w:r>
        <w:rPr/>
        <w:t>;</w:t>
      </w:r>
      <w:bookmarkStart w:id="19" w:name="Proponenti13"/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 xml:space="preserve">Presidente Kennel Club Bari - Bari: </w:t>
      </w:r>
      <w:bookmarkEnd w:id="19"/>
      <w:r>
        <w:rPr/>
        <w:t xml:space="preserve"> </w:t>
      </w:r>
      <w:bookmarkStart w:id="20" w:name="Oggetto13"/>
      <w:r>
        <w:rPr/>
        <w:t>XXV esposizione internazionale canina, in programma il 12/06/2011</w:t>
      </w:r>
      <w:bookmarkEnd w:id="20"/>
      <w:r>
        <w:rPr/>
        <w:t>;</w:t>
      </w:r>
      <w:bookmarkStart w:id="21" w:name="Proponenti14"/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 xml:space="preserve">Presidente Associazione Culturale HaMaDeuS - Bari: </w:t>
      </w:r>
      <w:bookmarkEnd w:id="21"/>
      <w:r>
        <w:rPr/>
        <w:t xml:space="preserve"> </w:t>
      </w:r>
      <w:bookmarkStart w:id="22" w:name="Oggetto14"/>
      <w:r>
        <w:rPr/>
        <w:t>I concorso internazionale "Città di Bari", in programma dal 06/06/2011 al 12/06/2011</w:t>
      </w:r>
      <w:bookmarkEnd w:id="22"/>
      <w:r>
        <w:rPr/>
        <w:t>;</w:t>
      </w:r>
      <w:bookmarkStart w:id="23" w:name="Proponenti15"/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 xml:space="preserve">Responsabile Comitato per la Valorizzazione del Territorio "Terracate" - Giuliano di Lecce (Castrignano del Capo) (Le): </w:t>
      </w:r>
      <w:bookmarkEnd w:id="23"/>
      <w:r>
        <w:rPr/>
        <w:t xml:space="preserve"> </w:t>
      </w:r>
      <w:bookmarkStart w:id="24" w:name="Oggetto15"/>
      <w:r>
        <w:rPr/>
        <w:t>“Le tajate - sapori, saperi e luoghi di un antico borgo", in programma dal 29/07/2011 al 31/07/2011</w:t>
      </w:r>
      <w:bookmarkEnd w:id="24"/>
      <w:r>
        <w:rPr/>
        <w:t>;</w:t>
      </w:r>
      <w:bookmarkStart w:id="25" w:name="Proponenti16"/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 xml:space="preserve">Responsabile Inden Cucine - Spa - Monteroni di Lecce: </w:t>
      </w:r>
      <w:bookmarkEnd w:id="25"/>
      <w:r>
        <w:rPr/>
        <w:t xml:space="preserve"> </w:t>
      </w:r>
      <w:bookmarkStart w:id="26" w:name="Oggetto16"/>
      <w:r>
        <w:rPr/>
        <w:t>convegni sulla dieta mediterranea, in programma dal 28/05/2011 al 29/05/2011</w:t>
      </w:r>
      <w:bookmarkEnd w:id="26"/>
      <w:r>
        <w:rPr/>
        <w:t>;</w:t>
      </w:r>
      <w:bookmarkStart w:id="27" w:name="Proponenti17"/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 xml:space="preserve">Direttore Comunità Terapeutica Lorusso Cipparoli - Giovinazzo (BA): </w:t>
      </w:r>
      <w:bookmarkEnd w:id="27"/>
      <w:r>
        <w:rPr/>
        <w:t xml:space="preserve"> </w:t>
      </w:r>
      <w:bookmarkStart w:id="28" w:name="Oggetto17"/>
      <w:r>
        <w:rPr/>
        <w:t>Spettacolo di beneficenza "Musica, ricordi e fantasia", in programma dal 10/05/2011 al 11/05/2011</w:t>
      </w:r>
      <w:bookmarkEnd w:id="28"/>
      <w:r>
        <w:rPr/>
        <w:t>;</w:t>
      </w:r>
      <w:bookmarkStart w:id="29" w:name="Proponenti18"/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 xml:space="preserve">Presidente Associazione Culturale San Pancrazio - San Pancrazio Salentino (BR): </w:t>
      </w:r>
      <w:bookmarkEnd w:id="29"/>
      <w:r>
        <w:rPr/>
        <w:t xml:space="preserve"> </w:t>
      </w:r>
      <w:bookmarkStart w:id="30" w:name="Oggetto18"/>
      <w:r>
        <w:rPr/>
        <w:t>concorso canoro per bambini "Un due tre .... stelle - i bambini cantano per la pace e la solidarietà", in programma il 08/05/2011</w:t>
      </w:r>
      <w:bookmarkEnd w:id="30"/>
      <w:r>
        <w:rPr/>
        <w:t>;</w:t>
      </w:r>
      <w:bookmarkStart w:id="31" w:name="Proponenti19"/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 xml:space="preserve">Presidente Associazione Culturale ArtstudioLongo - San Vito dei Normanni (BR): </w:t>
      </w:r>
      <w:bookmarkEnd w:id="31"/>
      <w:r>
        <w:rPr/>
        <w:t xml:space="preserve"> </w:t>
      </w:r>
      <w:bookmarkStart w:id="32" w:name="Oggetto19"/>
      <w:r>
        <w:rPr/>
        <w:t>Mostra  di pittura, in programma dal 16/04/2011 al 24/04/2011</w:t>
      </w:r>
      <w:bookmarkEnd w:id="32"/>
      <w:r>
        <w:rPr/>
        <w:t>;</w:t>
      </w:r>
      <w:bookmarkStart w:id="33" w:name="Proponenti106"/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 xml:space="preserve">Presidente Accademia Pugilistica Dilettanti Boxe - Lecce: </w:t>
      </w:r>
      <w:bookmarkEnd w:id="33"/>
      <w:r>
        <w:rPr/>
        <w:t xml:space="preserve"> </w:t>
      </w:r>
      <w:bookmarkStart w:id="34" w:name="Oggetto106"/>
      <w:r>
        <w:rPr/>
        <w:t>III edizione "Derby del Pugilato Lecce-Bari", in programma il 04/06/2011</w:t>
      </w:r>
      <w:bookmarkEnd w:id="34"/>
      <w:r>
        <w:rPr/>
        <w:t>;</w:t>
      </w:r>
      <w:bookmarkStart w:id="35" w:name="Proponenti107"/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 xml:space="preserve">Associazione Artistica-Culturale "Ouverture" Centro Danza e Spettacolo - Molfetta (BA): </w:t>
      </w:r>
      <w:bookmarkEnd w:id="35"/>
      <w:r>
        <w:rPr/>
        <w:t xml:space="preserve"> </w:t>
      </w:r>
      <w:bookmarkStart w:id="36" w:name="Oggetto107"/>
      <w:r>
        <w:rPr/>
        <w:t>II edizione "Puglia Dance Workshop 2011", in programma dal 15/04/2011 al 17/04/2011</w:t>
      </w:r>
      <w:bookmarkEnd w:id="36"/>
      <w:r>
        <w:rPr/>
        <w:t>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Presidente ASD Team Bike 2000 “G. Calabrese” Bari: III Trofeo dell’Incoronata e III Prova Trofeo  “Unità d’Italia 150°” in programma ad Apricena il 5/6/2011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Presidente Associazione Culturale Risorse Levante – Oria (BR): iniziativa “Germogli Spezzati. Il ruolo del consulente familiare nella guarigione e nella prevenzione degli abusi sessuali”, in programma anno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L’Ufficio di Presidenza approva la seguente deliberazione:</w:t>
      </w:r>
    </w:p>
    <w:p>
      <w:pPr>
        <w:pStyle w:val="Normal"/>
        <w:spacing w:before="240" w:after="0"/>
        <w:jc w:val="both"/>
        <w:rPr/>
      </w:pPr>
      <w:r>
        <w:rPr/>
        <w:t>- Nomina del Dirigente del Servizio Biblioteca e comunicazione istituzionale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La seduta termina alle ore 15,30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Il Segretario Generale del Consiglio</w:t>
      </w:r>
    </w:p>
    <w:p>
      <w:pPr>
        <w:pStyle w:val="Normal"/>
        <w:ind w:firstLine="720"/>
        <w:jc w:val="both"/>
        <w:rPr/>
      </w:pPr>
      <w:r>
        <w:rPr/>
        <w:t>Silvana Verno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120"/>
        <w:jc w:val="both"/>
        <w:rPr/>
      </w:pPr>
      <w:r>
        <w:rPr/>
        <w:t>Il Presidente</w:t>
      </w:r>
    </w:p>
    <w:p>
      <w:pPr>
        <w:pStyle w:val="Normal"/>
        <w:ind w:firstLine="5940"/>
        <w:jc w:val="both"/>
        <w:rPr/>
      </w:pPr>
      <w:r>
        <w:rPr/>
        <w:t>Onofrio Introna</w:t>
      </w:r>
    </w:p>
    <w:p>
      <w:pPr>
        <w:pStyle w:val="Normal"/>
        <w:ind w:firstLine="6187"/>
        <w:jc w:val="both"/>
        <w:rPr/>
      </w:pPr>
      <w:r>
        <w:rPr/>
      </w:r>
    </w:p>
    <w:p>
      <w:pPr>
        <w:pStyle w:val="Normal"/>
        <w:ind w:firstLine="618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tto e approvato nella seduta del   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76" w:footer="709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04" w:firstLine="1638"/>
      <w:rPr>
        <w:sz w:val="48"/>
      </w:rPr>
    </w:pPr>
    <w:r>
      <w:rPr>
        <w:sz w:val="48"/>
      </w:rPr>
      <w:drawing>
        <wp:inline distT="0" distB="0" distL="0" distR="0">
          <wp:extent cx="326390" cy="548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0" t="-66" r="-11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32639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right" w:pos="9638" w:leader="none"/>
      </w:tabs>
      <w:ind w:left="-540" w:hanging="0"/>
      <w:rPr/>
    </w:pPr>
    <w:r>
      <w:rPr>
        <w:rFonts w:eastAsia="Edwardian Script ITC" w:cs="Edwardian Script ITC" w:ascii="Edwardian Script ITC" w:hAnsi="Edwardian Script ITC"/>
        <w:i/>
        <w:iCs/>
        <w:sz w:val="28"/>
        <w:szCs w:val="28"/>
      </w:rPr>
      <w:t xml:space="preserve"> </w:t>
    </w:r>
    <w:r>
      <w:rPr>
        <w:rFonts w:cs="Edwardian Script ITC" w:ascii="Edwardian Script ITC" w:hAnsi="Edwardian Script ITC"/>
        <w:i/>
        <w:iCs/>
        <w:spacing w:val="20"/>
        <w:sz w:val="32"/>
        <w:szCs w:val="32"/>
      </w:rPr>
      <w:t>C</w:t>
    </w:r>
    <w:r>
      <w:rPr>
        <w:rFonts w:cs="Edwardian Script ITC" w:ascii="Edwardian Script ITC" w:hAnsi="Edwardian Script ITC"/>
        <w:iCs/>
        <w:spacing w:val="20"/>
        <w:sz w:val="32"/>
        <w:szCs w:val="32"/>
      </w:rPr>
      <w:t>onsiglio Regionale della Pugl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tLeast" w:line="240"/>
      <w:outlineLvl w:val="7"/>
    </w:pPr>
    <w:rPr>
      <w:b/>
      <w:bCs/>
      <w:color w:val="0000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40" w:firstLine="708"/>
      <w:jc w:val="center"/>
      <w:outlineLvl w:val="8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Corpodeltesto3">
    <w:name w:val="Corpo del testo 3"/>
    <w:basedOn w:val="Normal"/>
    <w:qFormat/>
    <w:pPr>
      <w:autoSpaceDE w:val="false"/>
      <w:spacing w:lineRule="atLeast" w:line="240"/>
      <w:jc w:val="both"/>
    </w:pPr>
    <w:rPr>
      <w:b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0:13:00Z</dcterms:created>
  <dc:creator>METELLI</dc:creator>
  <dc:description/>
  <cp:keywords/>
  <dc:language>en-US</dc:language>
  <cp:lastModifiedBy>crp</cp:lastModifiedBy>
  <cp:lastPrinted>2011-05-10T16:58:00Z</cp:lastPrinted>
  <dcterms:modified xsi:type="dcterms:W3CDTF">2011-05-10T14:59:00Z</dcterms:modified>
  <cp:revision>14</cp:revision>
  <dc:subject/>
  <dc:title>DescrizioneComune</dc:title>
</cp:coreProperties>
</file>