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Decreto</w:t>
      </w:r>
      <w:r>
        <w:rPr/>
        <w:t xml:space="preserve"> N.  </w:t>
      </w:r>
      <w:bookmarkStart w:id="0" w:name="Num_Decreto_1"/>
      <w:r>
        <w:rPr/>
        <w:t>181</w:t>
      </w:r>
      <w:bookmarkEnd w:id="0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 PRESIDENTE  DEL 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ista la nota pervenuta dal </w:t>
      </w:r>
      <w:bookmarkStart w:id="1" w:name="Richiedente"/>
      <w:r>
        <w:rPr/>
        <w:t>Presidente</w:t>
      </w:r>
      <w:bookmarkEnd w:id="1"/>
      <w:r>
        <w:rPr/>
        <w:t xml:space="preserve"> del</w:t>
      </w:r>
      <w:bookmarkStart w:id="2" w:name="GruppoConsiliare"/>
      <w:r>
        <w:rPr/>
        <w:t xml:space="preserve"> Comitato per l'Erigenda Chiesa di Culto Cattolico di Figazzano</w:t>
      </w:r>
      <w:bookmarkEnd w:id="2"/>
      <w:r>
        <w:rPr/>
        <w:t xml:space="preserve"> - </w:t>
      </w:r>
      <w:bookmarkStart w:id="3" w:name="Citta"/>
      <w:r>
        <w:rPr/>
        <w:t>Cisternino</w:t>
      </w:r>
      <w:bookmarkEnd w:id="3"/>
      <w:r>
        <w:rPr/>
        <w:t xml:space="preserve"> (</w:t>
      </w:r>
      <w:bookmarkStart w:id="4" w:name="Provincia"/>
      <w:r>
        <w:rPr/>
        <w:t>BR</w:t>
      </w:r>
      <w:bookmarkEnd w:id="4"/>
      <w:r>
        <w:rPr/>
        <w:t xml:space="preserve">), con cui viene chiesto, ai sensi della legge regionale 18 maggio 1993, n. 8, il patrocinio del Presidente del Consiglio regionale alla </w:t>
      </w:r>
      <w:bookmarkStart w:id="5" w:name="OggettoXLettera"/>
      <w:r>
        <w:rPr/>
        <w:t>manifestazione "Presepe Vivente 2010/2011"</w:t>
      </w:r>
      <w:bookmarkEnd w:id="5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sta la l.r. 8/1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sta la delibera dell’Ufficio di Presidenza n. 86 del 04/0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alutata la natura e verificata la finalità de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entito l’Ufficio di Presidenza nella seduta del </w:t>
      </w:r>
      <w:bookmarkStart w:id="6" w:name="DataDecisione"/>
      <w:r>
        <w:rPr/>
        <w:t>16/11/2010</w:t>
      </w:r>
      <w:bookmarkEnd w:id="6"/>
      <w:r>
        <w:rPr/>
        <w:t>, ai sensi della l.r. 8/199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prio patrocinio alla </w:t>
      </w:r>
      <w:bookmarkStart w:id="7" w:name="OggettoXLettera_1"/>
      <w:r>
        <w:rPr/>
        <w:t xml:space="preserve">manifestazione "Presepe Vivente 2010/2011", </w:t>
      </w:r>
      <w:bookmarkEnd w:id="7"/>
      <w:r>
        <w:rPr/>
        <w:t xml:space="preserve"> e autorizza l’apposizione, di seguito al logo e al titolo dell’iniziativa, della seguente dicitura: “Patrocinio del Presidente del Consiglio regionale della Puglia concesso con atto n. </w:t>
      </w:r>
      <w:bookmarkStart w:id="8" w:name="Num_Decreto"/>
      <w:r>
        <w:rPr/>
        <w:t>181</w:t>
      </w:r>
      <w:bookmarkEnd w:id="8"/>
      <w:r>
        <w:rPr/>
        <w:t xml:space="preserve"> del </w:t>
      </w:r>
      <w:bookmarkStart w:id="9" w:name="Data_Decreto_1"/>
      <w:r>
        <w:rPr/>
        <w:t>17/11/2010</w:t>
      </w:r>
      <w:bookmarkEnd w:id="9"/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ari,  </w:t>
      </w:r>
      <w:bookmarkStart w:id="10" w:name="Data_Decreto"/>
      <w:r>
        <w:rPr/>
        <w:t>17/11/2010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Onofrio Intro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9638"/>
        <w:tab w:val="center" w:pos="4819" w:leader="none"/>
        <w:tab w:val="right" w:pos="8820" w:leader="none"/>
      </w:tabs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cp:lastPrinted>2010-11-17T13:17:00Z</cp:lastPrinted>
  <dcterms:modified xsi:type="dcterms:W3CDTF">2010-11-17T12:17:00Z</dcterms:modified>
  <cp:revision>17</cp:revision>
  <dc:subject/>
  <dc:title>Testo Proposta</dc:title>
</cp:coreProperties>
</file>